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oos </w:t>
      </w:r>
      <w:r>
        <w:rPr>
          <w:b/>
          <w:i/>
        </w:rPr>
        <w:t>en</w:t>
      </w:r>
      <w:r>
        <w:rPr>
          <w:b/>
        </w:rPr>
        <w:t xml:space="preserve"> Beek, wonen op de Spanjaardsbe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d jaren zestig van de vorige eeuw is op de Spanjaardsberg aan de Roos en Beeklaan in Santpoort-Noord de IJmond-MTS gebouwd, het latere NOVA-College.</w:t>
      </w:r>
      <w:r>
        <w:rPr>
          <w:b/>
        </w:rPr>
        <w:t xml:space="preserve"> </w:t>
      </w:r>
      <w:r>
        <w:rPr/>
        <w:t>De school</w:t>
      </w:r>
      <w:r>
        <w:rPr>
          <w:b/>
        </w:rPr>
        <w:t xml:space="preserve"> </w:t>
      </w:r>
      <w:r>
        <w:rPr/>
        <w:t>bood onderwijs aan duizenden leerlingen en werk aan honderden docenten die in de loop der tijd naar het lommerrijke dorp afreisden. Op 7 december 2011verdween het laatste lokaal en ontstond er een kale vlakte, die jaren braak zou liggen.</w:t>
      </w:r>
    </w:p>
    <w:p>
      <w:pPr>
        <w:pStyle w:val="Normal"/>
        <w:rPr/>
      </w:pPr>
      <w:r>
        <w:rPr/>
        <w:t>De Spanjaardsberg lag grofweg tussen de J.T. Cremerlaan, Roos en Beeklaan, Biallosterskilaan en was tot de bouw van de MTS eigendom van de familie Cremer.</w:t>
      </w:r>
    </w:p>
    <w:p>
      <w:pPr>
        <w:pStyle w:val="Normal"/>
        <w:rPr/>
      </w:pPr>
      <w:r>
        <w:rPr/>
        <w:t xml:space="preserve">Op de plek waar de school stond werd vorig jaar het appartementencomplex voor senioren Roos </w:t>
      </w:r>
      <w:r>
        <w:rPr>
          <w:i/>
        </w:rPr>
        <w:t>en</w:t>
      </w:r>
      <w:r>
        <w:rPr/>
        <w:t xml:space="preserve"> Beek opgeleverd. Een aantal oud-leerlingen van de school was bij de bouw betrokken.</w:t>
      </w:r>
    </w:p>
    <w:p>
      <w:pPr>
        <w:pStyle w:val="Normal"/>
        <w:rPr/>
      </w:pPr>
      <w:r>
        <w:rPr/>
        <w:t xml:space="preserve">Het boek ‘Roos </w:t>
      </w:r>
      <w:r>
        <w:rPr>
          <w:i/>
        </w:rPr>
        <w:t>en</w:t>
      </w:r>
      <w:r>
        <w:rPr/>
        <w:t xml:space="preserve"> Beek, wonen op de Spanjaardsberg’ is deel 1 van de nieuwe reeks ‘Velsen Boekenrij’ van Graafsma Multiservices Uitgeverij én meer uit Santpoort. De amateurhistoricus Guus Hartendorf is de auteur van het boek, waarin ook aandacht vo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grote archeologische waarde van de Spanjaardsberg en de opgravingen uit de    jaren vijftig; </w:t>
      </w:r>
    </w:p>
    <w:p>
      <w:pPr>
        <w:pStyle w:val="Normal"/>
        <w:numPr>
          <w:ilvl w:val="0"/>
          <w:numId w:val="1"/>
        </w:numPr>
        <w:rPr/>
      </w:pPr>
      <w:r>
        <w:rPr/>
        <w:t>de familie Cremer van Duin en Kruidberg;</w:t>
      </w:r>
    </w:p>
    <w:p>
      <w:pPr>
        <w:pStyle w:val="Normal"/>
        <w:numPr>
          <w:ilvl w:val="0"/>
          <w:numId w:val="1"/>
        </w:numPr>
        <w:rPr/>
      </w:pPr>
      <w:r>
        <w:rPr/>
        <w:t>de J.T. Cremerlaan, de Biallosterskilaan, hofsteden Huis (te) Wissen en Roos en Beek;</w:t>
      </w:r>
    </w:p>
    <w:p>
      <w:pPr>
        <w:pStyle w:val="Normal"/>
        <w:numPr>
          <w:ilvl w:val="0"/>
          <w:numId w:val="1"/>
        </w:numPr>
        <w:rPr/>
      </w:pPr>
      <w:r>
        <w:rPr/>
        <w:t>bouw en sloop van de IJmond-MTS incl. interviews met directeur Ap Rutten, enkele docenten en leerlingen en het bezoek van prins Claus aan de school;</w:t>
      </w:r>
    </w:p>
    <w:p>
      <w:pPr>
        <w:pStyle w:val="Normal"/>
        <w:numPr>
          <w:ilvl w:val="0"/>
          <w:numId w:val="1"/>
        </w:numPr>
        <w:rPr/>
      </w:pPr>
      <w:r>
        <w:rPr/>
        <w:t>bouw van ‘nieuw’ Roos en Beek en (poëtische) protesten daart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boek is ruim voorzien van (lucht)foto’s en documenten. ‘Roos </w:t>
      </w:r>
      <w:r>
        <w:rPr>
          <w:i/>
        </w:rPr>
        <w:t>en</w:t>
      </w:r>
      <w:r>
        <w:rPr/>
        <w:t xml:space="preserve"> Beek, wonen op de Spanjaardsberg’ kost € 17,50 en is onder andere te koop bij Boekhandel Bredero in Santpoort-Noord of te bestellen via andere boekhandels. ISBN: 978-90-826791-0-6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************************************************************************** </w:t>
      </w:r>
    </w:p>
    <w:p>
      <w:pPr>
        <w:pStyle w:val="Normal"/>
        <w:rPr/>
      </w:pPr>
      <w:r>
        <w:rPr/>
        <w:t>Bijschrift foto’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 hoofdingang van het Nova College aan de Roos en Beeklaan 4 in maart 201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02. De sloopmachine van de firma Bottelier in oktober 2011 aan het werk. Mannetjes in   ‘witte pakken’ verwijderen elders op het terrein asbest. (Foto’s: Guus Hartendorf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03. Roos en Beek in 2017. (Artist Impression Smit’s Bouwbedrijf B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Vermelding">
    <w:name w:val="Vermelding"/>
    <w:qFormat/>
    <w:rPr>
      <w:color w:val="2B579A"/>
      <w:shd w:fill="E6E6E6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9:00Z</dcterms:created>
  <dc:creator>Guus</dc:creator>
  <dc:description/>
  <cp:keywords/>
  <dc:language>en-US</dc:language>
  <cp:lastModifiedBy>Dirk Ranzijn</cp:lastModifiedBy>
  <cp:lastPrinted>2018-02-01T15:24:00Z</cp:lastPrinted>
  <dcterms:modified xsi:type="dcterms:W3CDTF">2018-02-02T12:09:00Z</dcterms:modified>
  <cp:revision>2</cp:revision>
  <dc:subject/>
  <dc:title>Deel 2 van boek over Santpoort in aantocht</dc:title>
</cp:coreProperties>
</file>